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511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2451100" cy="356235"/>
                    </a:xfrm>
                    <a:prstGeom prst="rect">
                      <a:avLst/>
                    </a:prstGeom>
                  </pic:spPr>
                </pic:pic>
              </a:graphicData>
            </a:graphic>
          </wp:inline>
        </w:drawing>
      </w:r>
    </w:p>
    <w:p>
      <w:pPr>
        <w:pStyle w:val="Heading2"/>
        <w:rPr/>
      </w:pPr>
      <w:r>
        <w:rPr>
          <w:sz w:val="24"/>
          <w:szCs w:val="24"/>
        </w:rPr>
        <w:t>Raqs Media Collective</w:t>
        <w:br/>
      </w:r>
      <w:r>
        <w:rPr>
          <w:b w:val="false"/>
          <w:sz w:val="24"/>
          <w:szCs w:val="24"/>
        </w:rPr>
        <w:t>Bose Pacia</w:t>
        <w:br/>
        <w:t>508 West 26th Street, Chelsea</w:t>
        <w:br/>
        <w:t>Through Dec. 23</w:t>
      </w:r>
    </w:p>
    <w:p>
      <w:pPr>
        <w:pStyle w:val="NormalWeb"/>
        <w:rPr/>
      </w:pPr>
      <w:r>
        <w:rPr/>
        <w:t>Some of more interesting art today isn't likely to end up in museums, because it doesn't act like art, at least as the market persists in defining the term. It isn't crateable and saleable. It isn't by the singular artist-artisan. It doesn't have a style or a "look." Instead, it is often collaborative and multidisciplinary. Its beauty lies, as old-style Conceptualism's did, in information and ideas that are also metaphors, but also in a pleasure in technology that may be a generational development.</w:t>
      </w:r>
    </w:p>
    <w:p>
      <w:pPr>
        <w:pStyle w:val="NormalWeb"/>
        <w:rPr/>
      </w:pPr>
      <w:r>
        <w:rPr/>
        <w:t>Raqs Media Collective, based in New Delhi, makes art like this. The collective's core members - Jeebesh Bagchi, Monica Narula and Shuddhabrata Sengupta - work simultaneously in several media, including photography, film, publishing and the Internet. Their projects involve collaborations with many other artists, as well as with contributors for whom the term artist is restrictive or irrelevant .</w:t>
      </w:r>
    </w:p>
    <w:p>
      <w:pPr>
        <w:pStyle w:val="NormalWeb"/>
        <w:rPr/>
      </w:pPr>
      <w:r>
        <w:rPr/>
        <w:t>For Bose Pacia's traditional gallery space, Raqs has made work in traditional forms, in a New York solo debut that takes the instability of location as its theme. One photo-collage deals with the transitory condition of airport travelers; another with the shadowy figures of "missing persons;" yet another with an Anglophile Indian man who paid a visit to Europe only to be denied entry. The welcoming land of his expectations didn't exist.</w:t>
      </w:r>
    </w:p>
    <w:p>
      <w:pPr>
        <w:pStyle w:val="NormalWeb"/>
        <w:rPr/>
      </w:pPr>
      <w:r>
        <w:rPr/>
        <w:t>While the individual pieces make sense on their own, they are most effective taken as parts of a conceptual whole. To get the full Raqs experience, though, it's necessary to check out their journal, "Sarai," their Internet work and their public projects in India and elsewhere. The word raqs means dance, which is what these artists are doing as they dart among cultures and media, finding new partners and patterns as they go. And the word specifically refers to the whirling dance of the Sufi dervish, which no definition of dance that I know really encompasses.</w:t>
      </w:r>
    </w:p>
    <w:p>
      <w:pPr>
        <w:pStyle w:val="NormalWeb"/>
        <w:spacing w:before="280" w:after="280"/>
        <w:rPr/>
      </w:pPr>
      <w:r>
        <w:rPr/>
        <w:t>HOLLAND COTTER</w:t>
        <w:br/>
        <w:t>December 10,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26:00Z</dcterms:created>
  <dc:creator> </dc:creator>
  <dc:description/>
  <dc:language>en-US</dc:language>
  <cp:lastModifiedBy> </cp:lastModifiedBy>
  <cp:lastPrinted>2005-02-24T17:54:00Z</cp:lastPrinted>
  <dcterms:modified xsi:type="dcterms:W3CDTF">2005-10-27T19:26:00Z</dcterms:modified>
  <cp:revision>2</cp:revision>
  <dc:subject/>
  <dc:title>Art in Review</dc:title>
</cp:coreProperties>
</file>